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олотухинского района Курской области</w:t>
      </w:r>
    </w:p>
    <w:p>
      <w:pPr>
        <w:pStyle w:val="Dash0410005f0431005f0437005f0430005f0446005f0020005f0441005f043f005f0438005f0441005f043a005f0430"/>
        <w:ind w:left="709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709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709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21"/>
        <w:ind w:right="424" w:hanging="0"/>
        <w:jc w:val="right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21"/>
        <w:ind w:right="424" w:hanging="0"/>
        <w:jc w:val="right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разовательной программе 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новного общего образования, </w:t>
      </w:r>
    </w:p>
    <w:p>
      <w:pPr>
        <w:pStyle w:val="Normal"/>
        <w:ind w:right="424" w:hanging="0"/>
        <w:jc w:val="right"/>
        <w:rPr>
          <w:rFonts w:eastAsia="Times New Roman"/>
          <w:bCs/>
          <w:color w:val="000000"/>
          <w:lang w:eastAsia="ru-RU"/>
        </w:rPr>
      </w:pPr>
      <w:r>
        <w:rPr>
          <w:sz w:val="22"/>
          <w:szCs w:val="22"/>
        </w:rPr>
        <w:t xml:space="preserve">утвержденной </w:t>
      </w:r>
      <w:r>
        <w:rPr>
          <w:spacing w:val="-10"/>
          <w:sz w:val="22"/>
          <w:szCs w:val="22"/>
        </w:rPr>
        <w:t xml:space="preserve">приказом от </w:t>
      </w:r>
      <w:r>
        <w:rPr>
          <w:rFonts w:eastAsia="Times New Roman"/>
          <w:bCs/>
          <w:color w:val="000000"/>
          <w:spacing w:val="-10"/>
          <w:lang w:eastAsia="ru-RU"/>
        </w:rPr>
        <w:t>27.08.2021г. № 72</w:t>
      </w:r>
    </w:p>
    <w:p>
      <w:pPr>
        <w:pStyle w:val="Normal"/>
        <w:ind w:right="424" w:hanging="0"/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</w:r>
    </w:p>
    <w:p>
      <w:pPr>
        <w:pStyle w:val="Dash0410005f0431005f0437005f0430005f0446005f0020005f0441005f043f005f0438005f0441005f043a005f0430"/>
        <w:ind w:left="709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2"/>
          <w:szCs w:val="22"/>
        </w:rPr>
      </w:r>
    </w:p>
    <w:p>
      <w:pPr>
        <w:pStyle w:val="Dash0410005f0431005f0437005f0430005f0446005f0020005f0441005f043f005f0438005f0441005f043a005f0430"/>
        <w:ind w:left="709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циального направления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я экологическая грамотность»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ровень образования: основное общее образование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рок реализации программы - 2021/2022 гг.</w:t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Учитель    </w:t>
      </w:r>
      <w:r>
        <w:rPr>
          <w:u w:val="single"/>
        </w:rPr>
        <w:t>Брусов Евгений Валерьевич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sh0410005f0431005f0437005f0430005f0446005f0020005f0441005f043f005f0438005f0441005f043a005f0430"/>
        <w:ind w:left="709" w:firstLine="567"/>
        <w:jc w:val="right"/>
        <w:rPr>
          <w:rStyle w:val="Dash0410005f0431005f0437005f0430005f0446005f0020005f0441005f043f005f0438005f0441005f043a005f0430005f005fchar1char1"/>
          <w:i/>
          <w:i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42" w:hanging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Style18"/>
        <w:numPr>
          <w:ilvl w:val="0"/>
          <w:numId w:val="3"/>
        </w:numPr>
        <w:spacing w:lineRule="auto" w:line="240" w:before="0" w:after="24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3"/>
        </w:numPr>
        <w:spacing w:lineRule="auto" w:line="240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18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8"/>
        <w:numPr>
          <w:ilvl w:val="0"/>
          <w:numId w:val="3"/>
        </w:numPr>
        <w:spacing w:lineRule="auto" w:line="240" w:before="0" w:after="24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24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24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 составлена в соответствии с нормативными документам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«Об образовании в Российской Федерации» от 29.12.2012 г. №273-ФЗ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 общего образования (базовый уровень), утвержденного приказом Министерства образования и науки Российской Федерации от 17 декабря 2010 г. № 1897), (далее - ФГОС ООО) с изменениями, приказ № 1577 от 31 декабря 2015 г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ая образовательная программа основного общего образования МКОУ «Казанская основная общеобразовательная школа» Золотухинского района Курской обл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внеурочной деятельности «Моя экологическая грамотность». Е.Д. Дзятковская, А.Н. Захлебный, А.Ю. Либеров: - М.: Просвещение, 2012 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Моя экологическая грамотность» относится к социальному направлению реализации внеурочной деятельности в рамках ФГОС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общенациональных ценностей российского общества, таких, как природа, здоровье, гражданственность, экологическая культура, и направлена на развитие мотивации и готовности к повышению своей экологической грамотности; способности обнаруживать экологические проблемы в повседневной жизни; действовать предусмотрительно; осознанно придерживаться ресурсосберегающего поведения, здорового и экологически безопасного образа жизни; вести работу по экологическому просвещению; ценить природу как источник духовного развития, информации, красоты, здоровья, материального благополуч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результаты внеурочной деятельности в 7 классе формулируются на личностном, метапредметном и предметном уровне в соответствии со стратегическими целями школьного образования в области экологии и здоровь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школьного экологического здоровье-сберегающего образования определяются приоритетными общенациональными задачами обеспечения экологического качества окружающей среды; здоровья и экологической безопасности граждан страны; международными рекомендациями в области образования в интересах устойчивого развития как генеральной гуманитарной стратегии XXI в., направленной на выживание человечества и предотвращение глобальной экологической катастроф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«Моя экологическая грамотность» — формирование основ экосистемной познавательной модели как средства развития познавательных, коммуникативных, регулятивных и личностных умений находить информацию об экологических опасностях, проверять её, преобразовывать, определять её личный смысл, публично представлять в просветительских целях, использовать для проектирования экологически безопасного образа жизн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1"/>
        <w:numPr>
          <w:ilvl w:val="0"/>
          <w:numId w:val="7"/>
        </w:numPr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природе как о развивающейся системе;</w:t>
      </w:r>
    </w:p>
    <w:p>
      <w:pPr>
        <w:pStyle w:val="Style21"/>
        <w:numPr>
          <w:ilvl w:val="0"/>
          <w:numId w:val="7"/>
        </w:numPr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прогнозировать и моделировать свои действия в различных экологических ситуациях биологии и экологии для их использования в практической жизни;</w:t>
      </w:r>
    </w:p>
    <w:p>
      <w:pPr>
        <w:pStyle w:val="Style21"/>
        <w:numPr>
          <w:ilvl w:val="0"/>
          <w:numId w:val="7"/>
        </w:numPr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ить учащихся к   исследовательской и общественно-полезной деятельности;</w:t>
      </w:r>
    </w:p>
    <w:p>
      <w:pPr>
        <w:pStyle w:val="Style21"/>
        <w:numPr>
          <w:ilvl w:val="0"/>
          <w:numId w:val="7"/>
        </w:numPr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ить учащихся к здоровому образу жизни; </w:t>
      </w:r>
    </w:p>
    <w:p>
      <w:pPr>
        <w:pStyle w:val="Style21"/>
        <w:numPr>
          <w:ilvl w:val="0"/>
          <w:numId w:val="7"/>
        </w:numPr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школьников предметные умения и навыки; </w:t>
      </w:r>
    </w:p>
    <w:p>
      <w:pPr>
        <w:pStyle w:val="Style21"/>
        <w:numPr>
          <w:ilvl w:val="0"/>
          <w:numId w:val="7"/>
        </w:numPr>
        <w:ind w:left="0" w:firstLine="55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у учащихся творческой, учебно-исследовательской и проектной компетентностей.  </w:t>
      </w:r>
    </w:p>
    <w:p>
      <w:pPr>
        <w:pStyle w:val="Normal"/>
        <w:widowControl w:val="false"/>
        <w:autoSpaceDE w:val="false"/>
        <w:spacing w:before="0" w:after="0"/>
        <w:ind w:right="475" w:firstLine="567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spacing w:lineRule="auto" w:line="240"/>
        <w:ind w:hanging="0"/>
        <w:rPr/>
      </w:pPr>
      <w:r>
        <w:rPr/>
        <w:t>Результатом курса «Моя экологическая грамотность» является формирование основ экосистемой познавательной модели как средства развития познавательных, коммуникативных, регулятивных и личностных умений находить информацию об экологических опасностях, проверять ее, преобразовывать, определять ее личный смысл. Публично представлять в просветительских целях, использовать для проектирования экологически безопасного образа жизни.</w:t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398"/>
          <w:rFonts w:cs="Times New Roman"/>
          <w:b w:val="false"/>
          <w:bCs w:val="false"/>
          <w:color w:val="000000"/>
          <w:sz w:val="24"/>
          <w:szCs w:val="24"/>
        </w:rPr>
        <w:t>ЛИЧНОСТНЫЕ РЕЗУЛЬТАТЫ предусматривают умени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оценивать значимость для личности эколого-культурно</w:t>
        <w:softHyphen/>
        <w:t>го опыта коренных народов своего региона для осознанного выбора экологически безопасного образа жизн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озиционировать себя в роли учителя, популяризатора экологически безопасного образа жизни, ресурсосберегающе</w:t>
        <w:softHyphen/>
        <w:t>го поведе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выражать отношение к случаям экологического ванда</w:t>
        <w:softHyphen/>
        <w:t>лизма, расточительному потребительскому природопользова</w:t>
        <w:softHyphen/>
        <w:t>нию, вредным привычкам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демонстрировать личную готовность к непрагматическо</w:t>
        <w:softHyphen/>
        <w:t>му отношению к природе; к самоограничению в потреблении материальных благ в целях сохранения экологического качества окружающей среды, здоровья человека, безопасности жизни.</w:t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398"/>
          <w:rFonts w:cs="Times New Roman"/>
          <w:b w:val="false"/>
          <w:bCs w:val="false"/>
          <w:color w:val="000000"/>
          <w:sz w:val="24"/>
          <w:szCs w:val="24"/>
        </w:rPr>
        <w:t>МЕТАПРЕДМЕТНЫМИ РЕЗУЛЬТАТАМИ являются ум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объяснять смысл экологического мышления как обще</w:t>
        <w:softHyphen/>
        <w:t>научного метода изучения взаимосвязей живого с окружаю</w:t>
        <w:softHyphen/>
        <w:t>щей средо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едставлять экосистемную познавательную модель в виде последовательности аналитических действи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рефлексировать личные затруднения при работе с ин</w:t>
        <w:softHyphen/>
        <w:t>формацией; формулировать индивидуальные учебные задачи по преодолению этих затруднени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ходить необходимую информацию в библиотеке, Ин</w:t>
        <w:softHyphen/>
        <w:t>тернете, музее, у представителей старшего поколения, специ</w:t>
        <w:softHyphen/>
        <w:t>алистов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едставлять информацию в кратком виде, без искаже</w:t>
        <w:softHyphen/>
        <w:t>ния её смысл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ересказывать полученную информацию своими слова</w:t>
        <w:softHyphen/>
        <w:t>ми, публично представлять её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различать достоверные объективные знания и субъек</w:t>
        <w:softHyphen/>
        <w:t>тивные мнения о ни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зывать признаки ложной информации, способы про</w:t>
        <w:softHyphen/>
        <w:t>верки информации на достоверност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выполнять проект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зывать правила работы в группе сотрудничества, уча</w:t>
        <w:softHyphen/>
        <w:t>ствовать в планировании её действи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озиционировать себя в роли учителя, эксперта, кон</w:t>
        <w:softHyphen/>
        <w:t>сультанта.</w:t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398"/>
          <w:rFonts w:cs="Times New Roman"/>
          <w:b w:val="false"/>
          <w:bCs w:val="false"/>
          <w:color w:val="000000"/>
          <w:sz w:val="24"/>
          <w:szCs w:val="24"/>
        </w:rPr>
        <w:t>ПРЕДМЕТНЫМИ РЕЗУЛЬТАТАМИ являются представления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 научной области экологии, предмете её изучения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 принципе предосторожности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 способах экологически безопасного образа жизни в местных условиях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б историческом опыте экологически грамотного пове</w:t>
        <w:softHyphen/>
        <w:t>дения коренных народов своей местности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 моделях поведения в условиях экологической опас</w:t>
        <w:softHyphen/>
        <w:t>ности: избегание опасности, приспособление к ней, устра</w:t>
        <w:softHyphen/>
        <w:t>нение её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 способах ресурсосбережения (энергосбережения, бе</w:t>
        <w:softHyphen/>
        <w:t>режного расходования пресной воды, изделий из дерева и др.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о роли природы в сохранении и укреплении здоровья человека, удовлетворении материальных запросов и духовных потребностей человека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а также умения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давать определение понятиям «экологический риск», «экологическая безопасность»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применять экосистемную познавательную модель для обнаружения экологической опасности в реальной жизнен</w:t>
        <w:softHyphen/>
        <w:t>ной ситуации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устанавливать причинно-следственные связи между ограниченностью природных ресурсов на планете и потреб</w:t>
        <w:softHyphen/>
        <w:t>ностями расточительного потребительства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называть источники информации, из которых можно узнать об экологических опасностях в своей местности, фор</w:t>
        <w:softHyphen/>
        <w:t>мы оповещения о ней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426" w:hanging="437"/>
        <w:rPr/>
      </w:pPr>
      <w:r>
        <w:rPr/>
        <w:t>приводить примеры экологически сообразного образа жизни и нерасточительного природопользования в местных условиях.</w:t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39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 w:before="210" w:after="105"/>
        <w:ind w:firstLine="480"/>
        <w:rPr>
          <w:rStyle w:val="FontStyle398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210" w:after="105"/>
        <w:ind w:first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8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920"/>
      </w:tblGrid>
      <w:tr>
        <w:trPr>
          <w:tblHeader w:val="true"/>
          <w:trHeight w:val="92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темы. Основное содержание по тем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виды учеб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обнаружить экологическую опасность: учусь экологическому мышл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м экологическую зоркость. Экология как область научного знания. Экологическое мышление как метод науч</w:t>
              <w:softHyphen/>
              <w:t>ного познания мира, выявления и решения экологических проблем, необходимый каждому человеку. Потребность чело</w:t>
              <w:softHyphen/>
              <w:t>века в благоприятной среде жизни. Экологические опасности в окружающем мире. Природные источники экологической опасности, их неустранимый характер. Источники эколо</w:t>
              <w:softHyphen/>
              <w:t>гической опасности, связанные с деятельностью человека. Экологическое мышление — условие развития экологической зоркости, умения обнаруживать экологическую опасность. Экологический риск как вероятность опасности. «Экологи</w:t>
              <w:softHyphen/>
              <w:t>ческий след». Выявление экологических рисков в повседнев</w:t>
              <w:softHyphen/>
              <w:t>ной жизни. Зависимость величины экологического риска от экологической грамотности человека, его жизненных цен</w:t>
              <w:softHyphen/>
              <w:t>ностей, образа жизни (характера питания, наличия вредных привычек и др.). Модели поведения: избегание экологиче</w:t>
              <w:softHyphen/>
              <w:t>ской опасности, приспособление к ней или её устранение.</w:t>
            </w:r>
          </w:p>
          <w:p>
            <w:pPr>
              <w:pStyle w:val="Normal"/>
              <w:jc w:val="both"/>
              <w:rPr/>
            </w:pPr>
            <w:r>
              <w:rPr/>
              <w:t>Способы предупреждения населения об экологической опасности. Роль средств массовой информации, телевидения, Интернета, радио, рекламы, средств оповещения гражданской обороны. Трудности нахождения необходимой экологической информации, проблемы понимания информации, её пра</w:t>
              <w:softHyphen/>
              <w:t>вильного использования в целях экологической безопасности. Правила работы в малых группах сотрудничеств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зывать предмет изучения науки экологии. Давать определение понятиям «экологический риск», «экологическая безопасность». Объяснять смысл экологического мышления как способности научного познания взаимосвязей живого с окружающей сред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иводить примеры п</w:t>
            </w:r>
            <w:r>
              <w:rPr>
                <w:rFonts w:eastAsia="Times New Roman CYR"/>
                <w:color w:val="000000"/>
                <w:lang w:eastAsia="ar-SA"/>
              </w:rPr>
              <w:t xml:space="preserve">отребностей человека в экологически благоприятной среде жизни, </w:t>
            </w:r>
            <w:r>
              <w:rPr>
                <w:rFonts w:eastAsia="Calibri"/>
                <w:color w:val="000000"/>
                <w:lang w:eastAsia="ar-SA"/>
              </w:rPr>
              <w:t>применения экологического мышления для обнаружения экологической опасно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иводить доказательства относительности величины экологического риска для разных людей в зависимости от их экологической грамотности, образа жизни, наличия вредных привычек.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зывать источники экологических опасностей для человека в своей местности (природные и вызванные деятельностью человек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ывать источники информации, из которых можно узнать об экологических опасностях в своей местности (телевидение, радио, Интернет, система гражданской обороны и др.); формы оповещения о ней (сигналы гражданской обороны, объявление, выпуск новостей и др.). Давать определение экологической безопас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грамотность: уроки прошлог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ая информация из прошлого. Источники инфор</w:t>
              <w:softHyphen/>
              <w:t>мации об экологической культуре разных народов: музеи, библиотеки, Интернет, кинофильмы, диалог поколений. Спо</w:t>
              <w:softHyphen/>
              <w:t>собы фиксации информации, выделение главного, пересказ свои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Народная мудрость об экологической грамотности. Эко</w:t>
              <w:softHyphen/>
              <w:t>логические традиции и обычаи народов России, отражён</w:t>
              <w:softHyphen/>
              <w:t>ные в предметах быта, произведениях народных промыслов, фольклоре. Экологическая культура коренных народов свое</w:t>
              <w:softHyphen/>
              <w:t>го региона. Особенности питания, жилища, хозяйствования, народного творчества. Отношение к вредным привычкам, браконьерству, расточительному природопользованию. Воз</w:t>
              <w:softHyphen/>
              <w:t>можность использования традиций прошлого в современ</w:t>
              <w:softHyphen/>
              <w:t>ном мир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источники получения ин</w:t>
              <w:softHyphen/>
              <w:t>формации об экологической культуре разных времён и народов. Называть и применять способы фиксации ин</w:t>
              <w:softHyphen/>
              <w:t xml:space="preserve">формации. Выделять главную мысль, пересказывать её своими словами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традиции и обычаи народов России с точки зрения их вклада в экологическую безопас</w:t>
              <w:softHyphen/>
              <w:t>ность. Высказывать аргументирован</w:t>
              <w:softHyphen/>
              <w:t>ное мнение о значении этой ин</w:t>
              <w:softHyphen/>
              <w:t>формации в сегодняшней жизни и в будущем.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 xml:space="preserve">Анализировать источники информации (телевидение, радио, Интернет, книги, журналы) о народной мудрости </w:t>
            </w:r>
            <w:r>
              <w:rPr>
                <w:rFonts w:eastAsia="Times New Roman CYR"/>
                <w:color w:val="000000"/>
              </w:rPr>
              <w:t>об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одить примеры здорового и экологически безопасно</w:t>
              <w:softHyphen/>
              <w:t>го образа жизни народов своего региона (традиции приро</w:t>
              <w:softHyphen/>
              <w:t>допользования, питания, устройства жилища и др.), их отношения к расточительному природопользованию, вредным привычкам, экологическому вандализму. Представлять полученную информацию своими слов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безопасность в школе и дома: учусь предостор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ая и ложная экологическая информация. Важность достоверности информации («предупреждён — значит вооружён»). Причины недостоверности или заведомой ложности экологической информации. Признаки ложной информации. Информация о качестве потребляемой питьевой воды, воздуха, питания, используемых бытовых приборов, мебели, стройматериалов и др., способы её проверки на достоверность, представление проверенной информации в кратком виде без искажения её смысла для использования при оповещении населения об экологических рисках.</w:t>
            </w:r>
          </w:p>
          <w:p>
            <w:pPr>
              <w:pStyle w:val="Normal"/>
              <w:jc w:val="both"/>
              <w:rPr/>
            </w:pPr>
            <w:r>
              <w:rPr/>
              <w:t>Предосторожность в принятии решений о направлении действий. Принцип предосторожности как готовность отказаться от действия при неполноте или ненадёжности информации о возможных его последствиях («не навреди»). Надёжные и проверенные способы снижения экологического риска при экологически опасном качестве питьевой воды, воздуха, питания, бытовых приборов, мебели, стройматериалов. Публичное представление информации с разделением достоверных объективных сведений (фактов) и субъективных мнений о них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ть мнение о важности свободного доступа к достовер</w:t>
              <w:softHyphen/>
              <w:t>ной информации об экологических опасностях и способах экологически безопасного поведения. Описывать признаки ложной информации. На</w:t>
              <w:softHyphen/>
              <w:t>зывать способы проверки экологиче</w:t>
              <w:softHyphen/>
              <w:t>ской информации на достоверность.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Выявлять п</w:t>
            </w:r>
            <w:r>
              <w:rPr>
                <w:rFonts w:eastAsia="Times New Roman CYR"/>
              </w:rPr>
              <w:t xml:space="preserve">ричины недостоверности или заведомой ложности экологической информации. Анализировать и делать выводы, дискутировать с одноклассниками.  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color w:val="000000"/>
              </w:rPr>
              <w:t>Объяснять своими словами смысл принципа предосторожности. При</w:t>
              <w:softHyphen/>
              <w:t>менять его в работе с   экологиче</w:t>
              <w:softHyphen/>
              <w:t>ской информацией. Перечислять проверенные способы снижения экологических рисков от питьевой воды, окружаю</w:t>
              <w:softHyphen/>
              <w:t>щего воздуха. 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ять проверенные способы снижения экологических рисков от потребляемых продуктов питания. Различать достоверные знания (факты) и мне</w:t>
              <w:softHyphen/>
              <w:t>ния о 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ять проверенные способы снижения экологических рисков от бытовых приборов, мебели, строй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 о способах снижения экологического риска, связанного с окружающей средой обит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ное потребление: учусь быть взрослы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меры как признак взрослости. Ценность экономности, не расточительности, рачительности, скромности, бережного отношения к природным ресурсам в фольклоре, художественных произведениях, верованиях разных народов, в международной Хартии Земли. Причины формирования сходных ценностей у разных народов. Ограниченность природных ресурсов на планете. Экономное потребление как проявление экологической ответственности, экологической грамотности человека, условие его здоровья и долголетия.</w:t>
            </w:r>
          </w:p>
          <w:p>
            <w:pPr>
              <w:pStyle w:val="Normal"/>
              <w:jc w:val="both"/>
              <w:rPr/>
            </w:pPr>
            <w:r>
              <w:rPr/>
              <w:t>Ресурсосбережение, его виды. Энергосбережение, экономное использование изделий из дерева, бережное расходование пресной воды и др. Готовность к самоограничению в целях сохранения экологического качества окружающей среды, здоровья человека и безопасности жизн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(из фолькло</w:t>
              <w:softHyphen/>
              <w:t>ра, художественных произведений, религиозных текстов) нерасточитель</w:t>
              <w:softHyphen/>
              <w:t>ного отношения к природным ресур</w:t>
              <w:softHyphen/>
              <w:t>сам.  Объяснять необходимость экономии природных ресурсов, рационального природопользования, чувства меры в повседневном потреблении для здоровья окружающей среды, здо</w:t>
              <w:softHyphen/>
              <w:t>ровья человека и его долголе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деятельность человека по расточительному использованию природных ресурсов, объяснять причины ограниченности природны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</w:t>
              <w:softHyphen/>
              <w:t>сновывать роль ресурсосбережения для безопасности государства, раз</w:t>
              <w:softHyphen/>
              <w:t>вития экономики, роста благосостоя</w:t>
              <w:softHyphen/>
              <w:t>ния населения, его здоровья. Вы</w:t>
              <w:softHyphen/>
              <w:t>сказывать своё мнение по вопросам самоограничения при потреблении материальных благ в целях сохранения качества окружающей среды, здоровья человека, безопасности жизни. Представлять результаты про</w:t>
              <w:softHyphen/>
              <w:t>ектов в классной газ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ект в области ресур</w:t>
              <w:softHyphen/>
              <w:t>сосбережения: энергосбережения, бережного расходования пресной воды, бережного отношения к лесным ресурсам, изделиям из дерева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ими словами пересказывать смысл рекомендаций Хартии Земли по бережному отношению к природ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безопасность в природной сред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общения с природой для человека. Эколо</w:t>
              <w:softHyphen/>
              <w:t>гическая безопасность человека в условиях местной природы (клещи, змеи, состояние источников питьевой воды и др.).</w:t>
            </w:r>
          </w:p>
          <w:p>
            <w:pPr>
              <w:pStyle w:val="Normal"/>
              <w:jc w:val="both"/>
              <w:rPr/>
            </w:pPr>
            <w:r>
              <w:rPr/>
              <w:t>Природа в жизни человека. Роль природы в сохранении и укреплении здоровья человека. Природные ресурсы как источник удовлетворения материальных запросов человека; его духовных потребностей в красоте, чувственно-эмоцио</w:t>
              <w:softHyphen/>
              <w:t>нальном общении с живым, его познании. Духовное обще</w:t>
              <w:softHyphen/>
              <w:t>ние с природой, его культурные традиции у разных народов. Чувство единения с природой. Ценность эстетической при</w:t>
              <w:softHyphen/>
              <w:t>влекательности природной среды. Отсутствие следов пребы</w:t>
              <w:softHyphen/>
              <w:t>вания человека в природе как показатель его экологической культур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ывать, что природные ресурсы являются источником удовлетворения не только материальных, но и духов</w:t>
              <w:softHyphen/>
              <w:t>ных потребностей человека. Выражать своё отношение к красоте природы как к источнику творческого вдохно</w:t>
              <w:softHyphen/>
              <w:t>вения, эмоционального благополучия, духовного самосовершенствования. Описывать возможности духовного общения с природой у разных народов.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Высказывать аргументиро</w:t>
              <w:softHyphen/>
              <w:t>ванные суждения о роли природы в сохранении и укреплении психоло</w:t>
              <w:softHyphen/>
              <w:t>гического и нравственного здоровья человека. Приводить примеры э</w:t>
            </w:r>
            <w:r>
              <w:rPr>
                <w:rFonts w:eastAsia="Times New Roman CYR"/>
                <w:color w:val="000000"/>
              </w:rPr>
              <w:t>кологической безопасности человека в условиях местной прир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инструкцию по эколо</w:t>
              <w:softHyphen/>
              <w:t>гически грамотному поведению в природной среде, учитывающему местные экологические риски (кро</w:t>
              <w:softHyphen/>
              <w:t>вососущие насекомые, ядовитые змеи, состояние питьевых источни</w:t>
              <w:softHyphen/>
              <w:t xml:space="preserve">ков и др.).  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/>
              <w:t xml:space="preserve">Аргументированно доказывать роль </w:t>
            </w:r>
            <w:r>
              <w:rPr>
                <w:rFonts w:eastAsia="Times New Roman CYR"/>
              </w:rPr>
              <w:t xml:space="preserve">природы в сохранении и укреплении здоровья. </w:t>
            </w:r>
            <w:r>
              <w:rPr>
                <w:rFonts w:eastAsia="Times New Roman CYR"/>
                <w:color w:val="000000"/>
              </w:rPr>
              <w:t>Обосновывать целесо</w:t>
              <w:softHyphen/>
              <w:t>образность поведения человека с точки зрения экологической безопасности личности и сохранения экологиче</w:t>
              <w:softHyphen/>
              <w:t>ского качества окружающей среды.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 xml:space="preserve">Определяют значение природных ресурсов как источника </w:t>
            </w:r>
            <w:r>
              <w:rPr>
                <w:rFonts w:eastAsia="Times New Roman CYR"/>
              </w:rPr>
              <w:t xml:space="preserve">удовлетворения материальных запросов человека.  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 xml:space="preserve">Определяют значение духовного общения человека </w:t>
            </w:r>
            <w:r>
              <w:rPr>
                <w:rFonts w:eastAsia="Times New Roman CYR"/>
              </w:rPr>
              <w:t>с природой, предлагают информацию для обсуждения о культурных традициях у разных народов.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 xml:space="preserve">Определяют ценность </w:t>
            </w:r>
            <w:r>
              <w:rPr>
                <w:rFonts w:eastAsia="Times New Roman CYR"/>
              </w:rPr>
              <w:t>эстетической привлекательности природной среды.  Приводят примеры воздействия природы на духовное развити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экологическую культуру поведения человека в окружающей среде. Формулируют правила поведения в лесу, на водоемах, в походах и отдыхе на природ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вклад в экологическое просве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как средство повышения экологической гра</w:t>
              <w:softHyphen/>
              <w:t>мотности человека. Формы просвещения (личный пример, плакат, буклет, листовка, театр, выступления и др.). Правила экологически грамотного поведения в школе, дома, в город</w:t>
              <w:softHyphen/>
              <w:t>ской, сельской, природной сред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цели просветительской работы и её формы.  Участвовать в просветительских акциях (публичные выступления; уроки для школь</w:t>
              <w:softHyphen/>
              <w:t>ников, родителей; выпуск газеты, изготовление плакатов, листовок, кол</w:t>
              <w:softHyphen/>
              <w:t>лективное обсуждение кинофильм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зывать формы просветительской деятельности для повышения экологической грамотности обучающихся. </w:t>
            </w:r>
            <w:r>
              <w:rPr>
                <w:color w:val="000000"/>
              </w:rPr>
              <w:t>Описывать личный опыт экологически грамотного поведения.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 xml:space="preserve">Формулировать правила </w:t>
            </w:r>
            <w:r>
              <w:rPr>
                <w:rFonts w:eastAsia="Times New Roman CYR"/>
              </w:rPr>
              <w:t xml:space="preserve">экологически грамотного поведения в школе и дома. 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/>
              <w:t xml:space="preserve">Формулировать правила </w:t>
            </w:r>
            <w:r>
              <w:rPr>
                <w:rFonts w:eastAsia="Times New Roman CYR"/>
              </w:rPr>
              <w:t>экологически грамотного поведения в природной среде.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  <w:color w:val="000000"/>
              </w:rPr>
              <w:t>Описывать личный опыт экологически грамотного поведения.</w:t>
            </w:r>
            <w:r>
              <w:rPr>
                <w:rFonts w:eastAsia="Times New Roman CYR"/>
              </w:rPr>
              <w:t xml:space="preserve">   </w:t>
            </w:r>
          </w:p>
        </w:tc>
      </w:tr>
    </w:tbl>
    <w:p>
      <w:pPr>
        <w:pStyle w:val="Style20"/>
        <w:spacing w:before="0" w:after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Style20"/>
        <w:spacing w:before="0" w:after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Style20"/>
        <w:spacing w:before="0" w:after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ых занятий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работа со всеми обучающимися в едином темпе и с общими задачами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ученику дается самостоятельное задание с учетом его возможностей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(взаимодействие между двумя учениками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(выполнение работы для подготовки к олимпиадам, конкурсам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экологие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экологических газет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                                                                ВНЕУРОЧНОЙ ДЕЯТЕЛЬНОСТИ                                                                                              «МОЯ ЭКОЛОГИЧЕСКАЯ ГРАМОТНОСТЬ» В 7 КЛАССЕ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/>
        <w:t>(с указанием количества часов, отводимых на освоение каждой тем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5"/>
        <w:gridCol w:w="1483"/>
        <w:gridCol w:w="1401"/>
        <w:gridCol w:w="161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одимых на освоение 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по план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Как обнаружить экологическую опасность: учусь экологическому мыш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Экология как область научного зн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Потребность человека в экологически благоприятной среде жизн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Экологические опасности в окружающем мир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Источники экологической опасности, связанные с деятельностью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Экологическая безопасност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Экологическая грамотность: уроки прошл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Экологическая культура разных народ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Экологические традиции и обычаи народов Ро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родная мудрость об экологической безопас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сновы природопользо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Экологическая безопасность в школе и дома: учусь предосторож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остоверная и ложная экологическая информац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чины недостоверности или заведомой ложности экологической информ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нформация о качестве потребляемой питьевой воды, воздух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нформация о качестве потребляемых продуктов пит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нформация о качестве используемых бытовых приборов, мебели, стройматериал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Times New Roman CYR"/>
              </w:rPr>
              <w:t>Способы снижения экологического рис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Экономное потребление: учусь быть взросл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Чувство меры как признак взросл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ность природных ресурсов на планет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Times New Roman CYR"/>
              </w:rPr>
              <w:t>Ресурсосбережение. Энергосбереж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Экономное расходование пресной во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храна лесных ресурс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Хартия Зем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Экологическая безопасность в природной сре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езопасность общения с природой для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Экологическая безопасность человека в условиях местной приро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рода в жизни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оль природы в сохранении и укреплении здоровь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родные ресурсы как источник удовлетворения материальных запросов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уховное общение человека с природой, культурные традиции у разных народ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Ценность эстетической привлекательности природной ср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сутствие следов пребывания человека в природе как показатель его экологической куль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Мой вклад в экологическое пр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свещение как средство повышения экологической грамотности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ы просвещ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авила экологически грамотного поведения в школе и дом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Экологически грамотное поведение в природной сред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вое обобщ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Лист корректировки рабочей программы внеурочной деятель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на 2021 - 2022 учебный год</w:t>
      </w:r>
    </w:p>
    <w:p>
      <w:pPr>
        <w:pStyle w:val="Normal"/>
        <w:shd w:fill="FFFFFF" w:val="clear"/>
        <w:rPr/>
      </w:pPr>
      <w:r>
        <w:rPr/>
        <w:t>Учитель (ФИО, должность):</w:t>
      </w:r>
    </w:p>
    <w:p>
      <w:pPr>
        <w:pStyle w:val="Normal"/>
        <w:shd w:fill="FFFFFF" w:val="clear"/>
        <w:spacing w:lineRule="auto" w:line="360"/>
        <w:ind w:firstLine="1985"/>
        <w:rPr/>
      </w:pPr>
      <w:r>
        <w:rPr>
          <w:rFonts w:eastAsia="Times New Roman"/>
        </w:rPr>
        <w:t xml:space="preserve"> </w:t>
      </w:r>
      <w:r>
        <w:rPr>
          <w:u w:val="single"/>
        </w:rPr>
        <w:t>Брусов Евгений Валерьевич, учитель биологии</w:t>
      </w:r>
    </w:p>
    <w:p>
      <w:pPr>
        <w:pStyle w:val="Normal"/>
        <w:shd w:fill="FFFFFF" w:val="clear"/>
        <w:rPr/>
      </w:pPr>
      <w:r>
        <w:rPr/>
        <w:t xml:space="preserve">Наименование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рограммы         </w:t>
      </w:r>
      <w:r>
        <w:rPr>
          <w:u w:val="single"/>
        </w:rPr>
        <w:t>«Моя экологическая грамотность»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/>
        <w:t xml:space="preserve">Класс                    </w:t>
      </w:r>
      <w:r>
        <w:rPr>
          <w:u w:val="single"/>
        </w:rPr>
        <w:t>7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9"/>
        <w:gridCol w:w="993"/>
        <w:gridCol w:w="850"/>
        <w:gridCol w:w="1843"/>
        <w:gridCol w:w="2126"/>
      </w:tblGrid>
      <w:tr>
        <w:trPr>
          <w:trHeight w:val="5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коррекции рабочей программы</w:t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398">
    <w:name w:val="Font Style398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ур Матем 7-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6:00Z</dcterms:created>
  <dc:creator>Никита</dc:creator>
  <dc:description/>
  <cp:keywords/>
  <dc:language>en-US</dc:language>
  <cp:lastModifiedBy>Евгений Брусов</cp:lastModifiedBy>
  <cp:lastPrinted>2021-10-26T07:13:00Z</cp:lastPrinted>
  <dcterms:modified xsi:type="dcterms:W3CDTF">2021-11-07T18:29:00Z</dcterms:modified>
  <cp:revision>18</cp:revision>
  <dc:subject/>
  <dc:title>Тематическое планирование по истории России</dc:title>
</cp:coreProperties>
</file>