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з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4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right="42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 образовательной программе 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сновного общего образования, 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твержденной </w:t>
      </w:r>
      <w:r>
        <w:rPr>
          <w:rFonts w:eastAsia="Times New Roman" w:cs="Times New Roman" w:ascii="Times New Roman" w:hAnsi="Times New Roman"/>
          <w:bCs/>
          <w:color w:val="000000"/>
          <w:spacing w:val="-10"/>
          <w:lang w:eastAsia="ru-RU"/>
        </w:rPr>
        <w:t>приказом от 27.08.2021г. № 72</w:t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о учебному предмету «Химия»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8 – 9 клас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образования: основное общее образ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 программы - 2021 /2022 гг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4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ь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Брусов Евгений Валерь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валификационная катего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курса с указанием форм организации учебных занятий, основных видов учебной деятельности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(с указанием количества часов, отводимых на освоение каждой темы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программа составлена в соответствии с нормативными документами: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«Об образовании в Российской Федерации» от 29.12.2012г. №273-ФЗ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основного  общего образования (базовый уровень), утвержденного приказом Министерства образования и науки Российской Федерации от 17 декабря 2010 г. № 1897), (далее - ФГОС ООО) с изменениями, приказ № 1577 от 31 декабря 2015г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ая образовательная программа основного общего образования МКОУ «Казанская основная общеобразовательная школа» Золотухинского района Курской области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бный план МКОУ «Казанская основная общеобразовательная школа» Золотухинского района Курской области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. Примерные рабочие программы. Предметная линия учебников О. С. Габриеляна, И. Г. Остроумова, С. А. Сладкова. 8—9 классы: учеб. пособие для общеобразовательных организаций/ О. С. Габриелян, С. А. Сладков — М.: Просвещение,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. 8 класс: учебник для общеобразовательных организаций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С. Габриелян, И. Г. Остроумов, С. А. Сладков.</w:t>
      </w:r>
      <w:r>
        <w:rPr>
          <w:rFonts w:cs="Times New Roman" w:ascii="Times New Roman" w:hAnsi="Times New Roman"/>
          <w:sz w:val="24"/>
          <w:szCs w:val="24"/>
        </w:rPr>
        <w:t xml:space="preserve"> – 3-е изд. – М.: Просвещение,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. 9 класс: учебник для общеобразовательных организаций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С. Габриелян, И. Г. Остроумов, С. А. Сладков.</w:t>
      </w:r>
      <w:r>
        <w:rPr>
          <w:rFonts w:cs="Times New Roman" w:ascii="Times New Roman" w:hAnsi="Times New Roman"/>
          <w:sz w:val="24"/>
          <w:szCs w:val="24"/>
        </w:rPr>
        <w:t xml:space="preserve"> – 3-е изд. – М.: Просвещение,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Личностные результаты отражают сформированность, в том числе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i/>
          <w:i/>
          <w:iCs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i/>
          <w:iCs/>
          <w:sz w:val="24"/>
          <w:szCs w:val="24"/>
        </w:rPr>
        <w:t xml:space="preserve">Патриотического воспит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i/>
          <w:i/>
          <w:iCs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i/>
          <w:iCs/>
          <w:sz w:val="24"/>
          <w:szCs w:val="24"/>
        </w:rPr>
        <w:t xml:space="preserve">Гражданского воспит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 творческой и других видах деятельности; готовности к разно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i/>
          <w:i/>
          <w:iCs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i/>
          <w:iCs/>
          <w:sz w:val="24"/>
          <w:szCs w:val="24"/>
        </w:rPr>
        <w:t xml:space="preserve">Ценности научного позн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химии в познании этих закономер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ознавательных мотивов, направленных на получение новых знаний по химии, необходимых для объяснения наблюдаемых процессов и я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i/>
          <w:iCs/>
          <w:sz w:val="24"/>
          <w:szCs w:val="24"/>
        </w:rPr>
        <w:t xml:space="preserve">Формирования культуры здоровь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i/>
          <w:i/>
          <w:iCs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i/>
          <w:iCs/>
          <w:sz w:val="24"/>
          <w:szCs w:val="24"/>
        </w:rPr>
        <w:t xml:space="preserve">Трудового воспит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i/>
          <w:i/>
          <w:iCs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i/>
          <w:iCs/>
          <w:sz w:val="24"/>
          <w:szCs w:val="24"/>
        </w:rPr>
        <w:t>Экологического воспит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) определение целей собственного обучения, постановка и формулирование для себя новы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2) планирование путей достижения желаемого результата обучения химии как теоретического, так и экспериментального характера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4) определение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 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8) генерирование идей и определение средств, необходимых для их реализации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) умение обозначать химические элементы, называть их и характеризовать на основе положения в периодической системе Д. И. Менделее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) формулирование изученных понятий: вещество, химический элемент, атом, молекула, ион, катион, анион, простое и сложное вещество, химическая реакция, виды химических реакций и т. п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3) определение по формулам состава неорганических и органических веществ, валентности атомов химических элементов или степени их окис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4) понимание информации, которую несут химические знаки, формулы и уравнения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5) умение классифицировать простые (металлы, неметаллы, благородные газы) и сложные (бинарные соединения, в том числе и оксиды, а также гидроксиды — кислоты, основания, амфотерные гидроксиды — и соли) ве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6) формулирование периодического закона, объяснение структуры и информации, которую несёт периодическая система химических элементов Д. И. Менделеева, раскрытие значения периодического зак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7) умение характеризовать строение вещества — виды химических связей и типы кристаллических решё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8) описание строения атомов химических элементов с порядковыми номерами 1—20 и 26, отображение их с помощью сх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9) составление формул оксидов химических элементов и соответствующих им гидрокси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0) написание структурных формул молекулярных соединений и формульных единиц ионных соединений по валентности, степени окисления или заряду ио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1) умение формулировать основные законы химии: постоянства состава веществ молекулярного строения, сохранения массы веществ, закон Авогад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2) умение формулировать основные положения атомно-молекулярного учения и теории электролитической диссоц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3) определение признаков, условий протекания и прекращения химических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4) составление молекулярных уравнений химических реакций, подтверждающих общие химические свойства основных классов неорганических веществ и отражающих связи между классами соед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5) составление уравнений реакций с участием электролитов также в и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6) определение по химическим уравнениям принадлежности реакций к определённому типу или ви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17) составление уравнений окислительно-восстановительных реакций с помощью метода электронного балан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8) применение понятий «окисление» и «восстановление» для характеристики химических свойств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19) определение с помощью качественных реакций хлорид-, сульфат- и карбонат-анионов и катиона аммония в раство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0) объяснение влияния различных факторов на скорость химических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21) умение характеризовать положение металлов и неметаллов в периодической системе элементов, строение их атомов и кристаллов, общие физические и химические свой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2) объяснение многообразия простых веществ явлением аллотропии с указанием её прич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3) установление различий гидро-, пиро- и электрометаллургии и иллюстрирование этих различий примерами промышленных способов получения метал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24) умение давать общую характеристику элементов I, II, VIIА групп, а также водорода, кислорода, азота, серы, фосфора, углерода, кремния и образованных ими простых веществ и важнейших соединений (строение, нахождение в природе, получение, физические и химические свойства, применение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5) умение описывать коррозию металлов и способы защиты от неё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6) умение производить химические расчёты с использованием понятий «массовая доля вещества в смеси», «количество вещества», «молярный объём» по формулам и уравнениям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7) описание свойств и практического значения изученных органических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8) выполнение обозначенных в программе экспериментов, распознавание неорганических веществ по соответствующим призна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29) соблюдение правил безопасной работы в химическом кабинете (лабора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b/>
          <w:bCs/>
          <w:sz w:val="24"/>
          <w:szCs w:val="24"/>
        </w:rPr>
        <w:t>Выпускник научи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знать (понимать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, уравнения химических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важнейшие химические понятия: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моль, молярная масса, молярный объё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формулировки основных законов и теорий химии: атомно-молекулярного учения; законов сохранения массы веществ, постоянства состава веществ, Авогадро; периодического закона Д. И. Менделеева; теории строения атома и учения о строении вещества; теории электролитической диссоциации и учения о химической реа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назы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химические элемен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оединения изученных классов неорганических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органические вещества по их формуле: метан, этан, этилен, ацетилен, метанол, этанол, глицерин, уксусная кислота, глюкоза, сахаро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объясня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физический смысл атомного (порядкового) номера химического элемента, номера группы и периода в периодической системе Д. И. Менделеева, к которым элемент принадлежи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закономерности изменения строения атомов, свойств элементов в пределах малых периодов и А-групп, а также свойств образуемых ими высших оксидов и гидрокси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ущность процесса электролитической диссоциации и реакций ионного обме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характериз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химические элементы (от водорода до кальция) на основе их положения в периодической системе химических элементов Д. И. Менделеева и особенностей строения их ато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взаимосвязь между составом, строением и свойствами неорганических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химические свойства основных классов неорганических веществ (простых веществ — металлов и неметаллов, соединений — оксидов, кислот, оснований, амфотерных оксидов и гидроксидов, со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определя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остав веществ по их форму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валентность и степени окисления элементов в соеди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виды химической связи в соедин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типы кристаллических решёток твёрдых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ринадлежность веществ к определённому классу соед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типы химических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возможность протекания реакций ионного обме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составля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хемы строения атомов первых двадцати элементов периодической системы Д. И. Менделее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формулы неорганических соединений изученных классов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уравнения химических реакций, в том числе окислительно-восстановительных, с помощью метода электронного балан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безопасно обраща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проводить химический эксперимен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одтверждающий химический состав неорганических соед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одтверждающий химические свойства изученных классов неорганических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о получению, собиранию и распознаванию газообразных веществ (кислорода, водорода, углекислого газа, аммиа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о определению хлорид-, сульфат-, карбонат-ионов и иона аммония с помощью качественных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вычисля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массовую долю химического элемента по формуле соеди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массовую долю вещества в раство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массу основного вещества по известной массовой доли примес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объёмную долю компонента газовой смес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количество вещества, объём или массу вещества по количеству вещества, объёму или массе реагентов, или продуктов реа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для безопасного обращения с веществами и материалами в повседневной жизни и грамотного оказания первой помощи при ожогах кислотами и щелоч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для объяснения отдельных фактов и природных я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для критической оценки информации о веществах, используемых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b/>
          <w:b/>
          <w:bCs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b/>
          <w:bCs/>
          <w:sz w:val="24"/>
          <w:szCs w:val="24"/>
        </w:rPr>
        <w:t>Выпускник получит возможность научить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характеризовать основные методы познания химических объектов: наблюдение, измерение, эксперимент, модел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 xml:space="preserve">различать химические объекты (в статик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химические элементы и простые ве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металлы и неметаллы и характеризовать относительность принадлежности таких объектов к той или иной групп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органические и неорганические соеди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гидроксиды (кислородсодержащие кислоты, основания, амфотерные гидроксид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оксиды несолеобразующие и солеобразующие (кислотные, основные, амфотерны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валентность и степень окис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истематические и тривиальные термины химической номенкла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знаковую систему в химии (знаки и формулы, индексы и коэффициенты, структурные и молекулярные формулы, молекулярные и ионные уравнения реакций, полные и сокращённые ионные уравнения реакций, термохимические уравнения, обозначения степени окисления и заряда иона в формуле химического соединени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 xml:space="preserve">различать химические объекты (в динамик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физические и химические стороны процессов растворения и диссоц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окислительно-восстановительные реакции и реакции обме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хемы и уравнения химических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соотнос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экзотермические реакции и реакции гор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каталитические и ферментативные реак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металл, основный оксид, основание, со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неметалл, кислотный оксид, кислота, со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троение атома, вид химической связи, тип кристаллической решётки и физические свойства ве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нахождение элементов в природе и промышленные способы их получ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необходимость химического производства и требований к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необходимость применения современных веществ и материалов и требований к здоровьесбережению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выдвигать и экспериментально проверять гипотезы о химических свойствах веществ на основе их состава, строения и принадлежности к определённому классу (группе)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 xml:space="preserve"> 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, а также продуктов соответствующих окислительно-восстановительных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 xml:space="preserve">составлять уравнения реакций с участием типичных окислителей и восстановителей на основе электронного балан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определять возможность протекания химических реакций на основе электрохимического ряда напряжений металлов, ряда электроотрицательности неметаллов, таблицы растворимости и учёта условий проведения реак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 xml:space="preserve">проводить расчёты по химическим формулам и уравнения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для вывода формулы соединения по массовым долям эле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для приготовления раствора с использованием кристаллогидр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для нахождения доли выхода продукта реакции по отношению к теоретически возможн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с использованием правила Гей-Люссака об объёмных соотношениях газ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с использованием понятий «кмоль», «ммоль», «число Авогадр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о термохимическим уравнениям реа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проводить химический эксперимент с неукоснительным соблюдением правил техники безопас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 xml:space="preserve">по установлению качественного и количественного состава соединения;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при выполнении исследовательского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>в домашних услов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использовать приобретённые ключевые компетенции для выполнения проектов и учебно-исследовательских работ по изучению свойств, способов получения и распознания ве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определять источники химической информации, представлять список информационных ресурсов, в том числе и на иностранном языке, готовить информационный продукт и презентовать 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объективно оценивать информацию о веществах и химических процессах, критически относится к псевдонаучной информации, недобросовестной рекламе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OfficinaSansMediumITC-Regular;Arial Unicode MS" w:cs="Times New Roman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sz w:val="24"/>
          <w:szCs w:val="24"/>
        </w:rPr>
        <w:t>•</w:t>
      </w:r>
      <w:r>
        <w:rPr>
          <w:rFonts w:eastAsia="OfficinaSansMediumITC-Regular;Arial Unicode MS" w:cs="Times New Roman" w:ascii="Times New Roman" w:hAnsi="Times New Roman"/>
          <w:sz w:val="24"/>
          <w:szCs w:val="24"/>
        </w:rPr>
        <w:tab/>
        <w:t>создавать модели и схемы для решения учебных и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OfficinaSansMediumITC-Regular;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OfficinaSansMediumITC-Regular;Arial Unicode MS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 с указанием форм организации                  учебных занятий, основных видов учебной деятельност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073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54"/>
                            </w:tblGrid>
                            <w:tr>
                              <w:trPr>
                                <w:tblHeader w:val="true"/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звание темы. Основное содержание по темам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сновные виды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ые понятия и законы химии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 химии. Роль химии в жизни человека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ы изучения хими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регатные состояния веществ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явления — как основа разделения смесей в хими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томно-молекулярное учение. Химические элементы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и химических элементов. Периодическая таблица химических элементов Д. И. Менделеева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е формулы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лентность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е реакци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е уравнения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пы химических реакц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техники безопасности и некоторые виды работ в химической лаборатории (кабинете химии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горящей свеч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Начальные понятия и законы хим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 «Начальные понятия и законы химии»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предметом изучения химии являются вещества, их свойства и превращения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химический элемент, атом, молекула, аллотропия, ион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имологические начала названий химических элементов и их отдельных групп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валент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злич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ла и вещества, вещества и материалы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и агрегатных состояния вещества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химические явления, чистые вещества и смес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ы разделения смесей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тые и сложные вещества, вещества молекулярного и немолекулярного строения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откопериодный и длиннопериодный варианты периодической системы Д. И. Менделеева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ексы и коэффициенты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отермические и эндотермически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анавли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чинно-следственные связи между свойствами веществ и их применением; взаимосвязь между агрегатными состояниями на основе взаимных переходов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ожительную и отрицательную роль химии в жизни современного общества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методы изучения естественно-научных дисциплин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ю, которую несут знаки химических элементов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ую реакцию и её участников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катализатора в протекании химической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ргументир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ю позицию по отношению к хемофилии и хемофоб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иводи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ры материальных и знаковых, или символьных, моделей, используемых на уроках физики, биологии и географии; примеры смесей, имеющих различное агрегатное состоя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бъёмные и шаростержневые модели некоторых химически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ллюстр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заимные переходы веществ приме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химический эксперимент и делать выводы на основе наблюдений; за свойствами веществ и превращениями, происходящими с веще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 лабораторным оборудованием и нагревательными приборами в соответствии с правилами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полн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стейшие манипуляции с лабораторным оборудованием: с лабораторным штативом, со спиртовкой, воронкой, фильт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тчёт о проделанной работе с использованием русского (родного) языка и языка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тносительную молекулярную массу вещества и массовую долю химического элемента в соеди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формулы соединений по валентности и определять валентность элемента по формуле его соединения; химические у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изнаки и условия течения химических реакций; химический эксперимент с помощью русского (родного) языка и языка хим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жнейшие представители неорганических веществ. Количественные отношения в химии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дух и его состав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слород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сиды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дород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слоты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вещества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лярный объём газов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чёты по химическим уравнениям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да. Основания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творы. Массовая доля растворённого ве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, собирание и распознавание кисл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, собирание и распознавание вод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отовление раствора заданной массовой долей растворённого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Важнейшие представители неорганических веществ. Количественные отношения в хим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 «Важнейшие представители неорганических веществ. Количественные отношения в хим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ёмную долю компонента такой природной газовой смеси, как воздух, и рассчитывать объёмную долю по объёму этой смес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зон, как аллотропную модификацию кислорода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ких представителей оксидов, как вода, углекислый газ и негашёная известь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 молекулы, физические и химические свойства, получение и применение водорода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тавителей кислот: серную и соляную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и как продукты замещения водорода в кислоте на металл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енную сторону химических объектов и процессов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отдельных представителей осн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бъёмный состав атмосферного воздуха и понимать значение постоянства этого состава для здоровья; физические и химические свойства, получение и применение кислорода с использованием русского (родного) языка и языка химии; химический эксперимен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ичинно-следственные связи между физическими свойствами кислорода и способами его собирания; причинно-следственные связи между физическими свойствами и способами собирания водорода, между химическими свойствами водорода и его примен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води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химический эксперимент; расчёты по формулам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 лабораторным оборудованием и нагревательными приборами в соответствии с правилами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остейшие приёмы обращения с лабораторным оборудованием: собирать прибор для получения газов, проверять его герметичность и использовать для получения кислорода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ейшие приёмы обращения с лабораторным оборудованием: с мерным цилиндром, с в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за свойствами веществ и явлениями, происходящими с веще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ставл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чёт по результатам проведённого эксперимента; формулы оксидов по их наз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дел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ущественные признаки оксид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остав кисло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астворимость соединений с помощью таблицы растворимости; по формуле принадлежность неорганических веществ к классу осн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необходимость соблюдения правил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ешать 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 использованием понятий «количество вещества», «молярная масса», «молярный объём газов», «число Авогадро», «массовая доля элемента в веществе», «массовая доля растворённого вещества», «объёмная доля газообразного вещ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онятия «количество вещества», «моль», «число Авогадро», «молярная масса», «молярный объём газов», «нормальные условия»; понятия «основания», «щёлочи», «качественная реакция», «индикатор»; понятия «массовая доля растворенного вещ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таблицу раствор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отови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творы с определённой массовой долей растворённого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тчёт о проделанной работе с использованием русского (родного) языка и языка хим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1F20"/>
                                      <w:sz w:val="24"/>
                                      <w:szCs w:val="24"/>
                                    </w:rPr>
                                    <w:t>Основные классы неорган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сиды, их классификация химические и свойств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ания, их классификация и химические свойств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слоты, их классификация и химические свойств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и, их классификация и химические свойств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нетическая связь между классами неорганических соеди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 по теме «Основные классы неорганических соедин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Основные классы неорганических соединени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  по теме «Основные классы неорганических соединений»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уравнения реакций с участием оксидов, оснований, кислот,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пыты, подтверждающие химические свойства оксидов, солей, кислот, оснований с соблюдением правил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еакции с участием оксидов, оснований, кислот, солей с помощью русского (родного) языка и языка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общие химические свойства солеобразующих оксидов (кислотных и основных), оснований, солей, кислот; понятие «генетический ря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ллюстр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генетическую связь между веществами: простое вещество — оксид — гидроксид — с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уравнения реакций, соответствующих последовательности (цепочке) превращений неорганических веществ различны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бращаться с лабораторным оборудованием и нагревательными приборами в соответствии с правилами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спозна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которые анионы и кати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ыводы по результатам проведённого экспери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иодический закон и периодическая система химических элементов Д. И. Менделеева. Строение атома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стественные семейства химических элементов. Амфотерность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рытие периодического закона Д. И. Менделеевым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сведения о строении атом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электронных оболочек атом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иодическая система химических элементов Д. И. Менделеев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истика элемента по его положению в периодической системе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ериодического закона и периодической системы химических элементов Д. И. Менделеева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ъясн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знаки, позволяющие объединять группы химических элементов в естественные семейств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ему периодический закон относят к естественной классификаци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«протон», «нейтрон», «электрон», «химический элемент», «массовой число»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ятие «электронный слой», или «энергетический уровень»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закономерности изменения металлических и неметаллических свойств химических элементов и их соединений в периодах и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ий смысл (этимологию) названий естественных семейств; физический смысл порядкового номера химического элемента, номера периода и номера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тносительность названия «инертные газы»; свойства оксидов и гидроксидов металлов и неметаллов посредством уравнений ре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еакции между веществами с помощью русского (родного) языка и языка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двойственный характер свойств амфотерных оксидов и гидроксидов; характеризовать химические элементы 1—3 периодов по их положению в периодической системе химических элементов Д. И. Менделе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пыты по получению и подтверждению химических свойств амфотерных оксидов и гидроксидов с соблюдением правил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ие закономерности, выделяя существенные характеристики объекта и представляя их в пространственно-графической или знаково-символическ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троение ядра атома используя периодическую систему химических элементов Д. И. Менделе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информацию по химии из различных источников, анализировать её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ставл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хемы распределения электронов по электронным слоям в электронной оболоч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имическая связь. Окислительно-восстановительные реакции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онная химическая связь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нтная химическая связь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нтная неполярная и полярная химическая связь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аллическая химическая связь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епень окисл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ислительно-восстановите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Химическая связь. Окислительно - восстановительные реак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 «Химическая связь. Окислительно - восстановительные реак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ам "Строение атома", "Химическая связь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диагностическая работа (контрольная работа по темам "Строение атома", "Химическая связь")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ъясн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то такое ионная связь, ионы, понятия «ковалентная связь», «валентность», «ковалентная полярная связь», «электроотрицательность», «возгонка», или «сублимация», металлическая связь, «степень окисления», понятия «окислительно-восстановительные реакции», «окислитель», «восстановитель», «окисление», «восстанов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ханизм образования ионной связи; механизм образования ковалентной связи, металлическ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схемы образования ионной связ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нтной химической связ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улы бинарных соединений по валентности и находить валентности элементов по формуле бинарного соединения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хемы образования металлической химической связ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ы бинарных соединений на основе общего способа их наз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спольз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ковое модел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тип химической связи по формуле вещества; окислитель и восстановитель, процессы окисления и восстан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имеры веществ с ионной связью, ковалентной связью, металлической связ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причинно-следственные связи между составом вещества и видом химической связи, между ионной связью и кристаллическим строением вещества, между кристаллическим строением вещества и его физическими свойствам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 ковалентной связью и кристаллическим строением вещества, между кристаллическим строением вещества и его физическими свойствам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спольз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териальное моделировани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ие реакции по признаку изменения степеней окисления элемен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841.9pt;mso-wrap-distance-left:9pt;mso-wrap-distance-right:9pt;mso-wrap-distance-top:0pt;mso-wrap-distance-bottom:0pt;margin-top:7.6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3510"/>
                        <w:gridCol w:w="6054"/>
                      </w:tblGrid>
                      <w:tr>
                        <w:trPr>
                          <w:tblHeader w:val="true"/>
                          <w:trHeight w:val="926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звание темы. Основное содержание по темам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сновные виды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чальные понятия и законы химии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 химии. Роль химии в жизни человек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ы изучения хими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регатные состояния веществ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явления — как основа разделения смесей в хими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омно-молекулярное учение. Химические элементы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и химических элементов. Периодическая таблица химических элементов Д. И. Менделеев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е формулы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лентность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е реакци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е уравнения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пы химических реак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техники безопасности и некоторые виды работ в химической лаборатории (кабинете хими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горящей свеч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очв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Начальные понятия и законы хим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 «Начальные понятия и законы химии»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бъясня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предметом изучения химии являются вещества, их свойства и превращения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химический элемент, атом, молекула, аллотропия, ион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имологические начала названий химических элементов и их отдельных групп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валент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злич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ла и вещества, вещества и материалы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и агрегатных состояния вещества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химические явления, чистые вещества и смес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ы разделения смесей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тые и сложные вещества, вещества молекулярного и немолекулярного строения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ткопериодный и длиннопериодный варианты периодической системы Д. И. Менделеева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ексы и коэффициенты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отермические и эндотермические реа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анавли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чинно-следственные связи между свойствами веществ и их применением; взаимосвязь между агрегатными состояниями на основе взаимных переходов ве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ожительную и отрицательную роль химии в жизни современного общества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методы изучения естественно-научных дисциплин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ю, которую несут знаки химических элементов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ую реакцию и её участников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катализатора в протекании химической реа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ргументир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ю позицию по отношению к хемофилии и хемофоб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иводи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ры материальных и знаковых, или символьных, моделей, используемых на уроках физики, биологии и географии; примеры смесей, имеющих различное агрегатное состоя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бъёмные и шаростержневые модели некоторых химических ве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ллюстр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заимные переходы веществ приме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имический эксперимент и делать выводы на основе наблюдений; за свойствами веществ и превращениями, происходящими с вещест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 лабораторным оборудованием и нагревательными приборами в соответствии с правилами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полн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стейшие манипуляции с лабораторным оборудованием: с лабораторным штативом, со спиртовкой, воронкой, фильт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тчёт о проделанной работе с использованием русского (родного) языка и языка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тносительную молекулярную массу вещества и массовую долю химического элемента в соедин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формулы соединений по валентности и определять валентность элемента по формуле его соединения; химические урав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изнаки и условия течения химических реакций; химический эксперимент с помощью русского (родного) языка и языка хим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ейшие представители неорганических веществ. Количественные отношения в химии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дух и его состав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слород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сиды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ород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слоты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веществ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лярный объём газов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чёты по химическим уравнениям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а. Основания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творы. Массовая доля растворённого веще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, собирание и распознавание кисло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, собирание и распознавание водо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отовление раствора заданной массовой долей растворённого ве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Важнейшие представители неорганических веществ. Количественные отношения в хим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 «Важнейшие представители неорганических веществ. Количественные отношения в хим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ёмную долю компонента такой природной газовой смеси, как воздух, и рассчитывать объёмную долю по объёму этой смес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зон, как аллотропную модификацию кислорода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их представителей оксидов, как вода, углекислый газ и негашёная известь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 молекулы, физические и химические свойства, получение и применение водорода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ителей кислот: серную и соляную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и как продукты замещения водорода в кислоте на металл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енную сторону химических объектов и процессов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отдельных представителей основ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бъёмный состав атмосферного воздуха и понимать значение постоянства этого состава для здоровья; физические и химические свойства, получение и применение кислорода с использованием русского (родного) языка и языка химии; химический экспериме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ичинно-следственные связи между физическими свойствами кислорода и способами его собирания; причинно-следственные связи между физическими свойствами и способами собирания водорода, между химическими свойствами водорода и его примене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води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имический эксперимент; расчёты по формулам со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 лабораторным оборудованием и нагревательными приборами в соответствии с правилами техники безопас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остейшие приёмы обращения с лабораторным оборудованием: собирать прибор для получения газов, проверять его герметичность и использовать для получения кислорода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ейшие приёмы обращения с лабораторным оборудованием: с мерным цилиндром, с вес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за свойствами веществ и явлениями, происходящими с веществ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ставл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чёт по результатам проведённого эксперимента; формулы оксидов по их названи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дел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ущественные признаки оксид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остав кисло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астворимость соединений с помощью таблицы растворимости; по формуле принадлежность неорганических веществ к классу основ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необходимость соблюдения правил техники безопас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шать 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 использованием понятий «количество вещества», «молярная масса», «молярный объём газов», «число Авогадро», «массовая доля элемента в веществе», «массовая доля растворённого вещества», «объёмная доля газообразного веществ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онятия «количество вещества», «моль», «число Авогадро», «молярная масса», «молярный объём газов», «нормальные условия»; понятия «основания», «щёлочи», «качественная реакция», «индикатор»; понятия «массовая доля растворенного веществ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таблицу растворим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Готови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творы с определённой массовой долей растворённого ве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тчёт о проделанной работе с использованием русского (родного) языка и языка хим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4"/>
                                <w:szCs w:val="24"/>
                              </w:rPr>
                              <w:t>Основные классы неорганических соединений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сиды, их классификация химические и свойств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ания, их классификация и химические свойств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слоты, их классификация и химические свойств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и, их классификация и химические свойств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нетическая связь между классами неорганических соедин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 по теме «Основные классы неорганических соедине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Основные классы неорганических соединени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  по теме «Основные классы неорганических соединений»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уравнения реакций с участием оксидов, оснований, кислот, с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пыты, подтверждающие химические свойства оксидов, солей, кислот, оснований с соблюдением правил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еакции с участием оксидов, оснований, кислот, солей с помощью русского (родного) языка и языка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общие химические свойства солеобразующих оксидов (кислотных и основных), оснований, солей, кислот; понятие «генетический ряд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ллюстр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генетическую связь между веществами: простое вещество — оксид — гидроксид — со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За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уравнения реакций, соответствующих последовательности (цепочке) превращений неорганических веществ различных 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бращаться с лабораторным оборудованием и нагревательными приборами в соответствии с правилами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спозна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которые анионы и катио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ыводы по результатам проведённого экспери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иодический закон и периодическая система химических элементов Д. И. Менделеева. Строение атома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тественные семейства химических элементов. Амфотерность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рытие периодического закона Д. И. Менделеевым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сведения о строении атом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электронных оболочек атом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иодическая система химических элементов Д. И. Менделеев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истика элемента по его положению в периодической системе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ериодического закона и периодической системы химических элементов Д. И. Менделеева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ъясн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знаки, позволяющие объединять группы химических элементов в естественные семейств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ему периодический закон относят к естественной классификаци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«протон», «нейтрон», «электрон», «химический элемент», «массовой число»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ятие «электронный слой», или «энергетический уровень»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закономерности изменения металлических и неметаллических свойств химических элементов и их соединений в периодах и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скр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ий смысл (этимологию) названий естественных семейств; физический смысл порядкового номера химического элемента, номера периода и номера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ргумен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тносительность названия «инертные газы»; свойства оксидов и гидроксидов металлов и неметаллов посредством уравнений реак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еакции между веществами с помощью русского (родного) языка и языка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двойственный характер свойств амфотерных оксидов и гидроксидов; характеризовать химические элементы 1—3 периодов по их положению в периодической системе химических элементов Д. И. Менделее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пыты по получению и подтверждению химических свойств амфотерных оксидов и гидроксидов с соблюдением правил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Моде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ие закономерности, выделяя существенные характеристики объекта и представляя их в пространственно-графической или знаково-символическ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троение ядра атома используя периодическую систему химических элементов Д. И. Менделее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информацию по химии из различных источников, анализировать её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ставл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хемы распределения электронов по электронным слоям в электронной оболоч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имическая связь. Окислительно-восстановительные реакции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онная химическая связь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нтная химическая связь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нтная неполярная и полярная химическая связь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аллическая химическая связь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пень окисл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ислительно-восстановите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Химическая связь. Окислительно - восстановительные реакц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 «Химическая связь. Окислительно - восстановительные реакц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ам "Строение атома", "Химическая связь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диагностическая работа (контрольная работа по темам "Строение атома", "Химическая связь")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ъясн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то такое ионная связь, ионы, понятия «ковалентная связь», «валентность», «ковалентная полярная связь», «электроотрицательность», «возгонка», или «сублимация», металлическая связь, «степень окисления», понятия «окислительно-восстановительные реакции», «окислитель», «восстановитель», «окисление», «восстановлени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ханизм образования ионной связи; механизм образования ковалентной связи, металлической связ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схемы образования ионной связ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нтной химической связ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улы бинарных соединений по валентности и находить валентности элементов по формуле бинарного соединения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ы образования металлической химической связ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ы бинарных соединений на основе общего способа их назв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спольз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ковое моделир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тип химической связи по формуле вещества; окислитель и восстановитель, процессы окисления и восстан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и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имеры веществ с ионной связью, ковалентной связью, металлической связ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причинно-следственные связи между составом вещества и видом химической связи, между ионной связью и кристаллическим строением вещества, между кристаллическим строением вещества и его физическими свойствам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 ковалентной связью и кристаллическим строением вещества, между кристаллическим строением вещества и его физическими свойствам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спольз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териальное моделирование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лассифиц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ие реакции по признаку изменения степеней окисления элемен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0731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54"/>
                            </w:tblGrid>
                            <w:tr>
                              <w:trPr>
                                <w:tblHeader w:val="true"/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звание темы. Основное содержание по темам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сновные виды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сведений по курсу 8 класса. Химические реакции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ификация неорганических веществ и их номенклатур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ификация химических реакций по различным основаниям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скорости химической реакции. Катализ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оксиды, гидроксиды (основания, амфотерные гидроксиды, кислородсодержащие кислоты) и соли по плану: состав, способы образования названий, характерные свойства и полу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лассифицир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ксиды, гидроксиды (основания, амфотерные гидроксиды, кислородсодержащие кислоты) и соли по различным признакам; химические реакции по различным ос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подтверждать характеристику отдельных представителей классов неорганических веществ уравнениями соответствующих реакц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генетическую связь между классами неорганических 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понятия «химическая реакция», «реакции соединения», «реакции разложения», «реакции обмена», «реакции замещения», «реакции нейтрализации», «экзотермические реакции», «эндотермические реакции», «обратимые реакции», «необратимые реакции», «окислительно-восстановительные реакции», «гомогенные реакции», «гетерогенные реакции», «каталитические реакции», «некаталитические реакции», «тепловой эффект химической реакции»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«скорость химической реак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кислитель и восстановитель, процессы окисления и восстан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еакции между веществами с помощью русского (родного) языка и языка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роводи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ыты, подтверждающие зависимость скорости химической реакции от различных факторов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ичинно-следственные связи влияния различных факторов на скорость химических реа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имические реакции в растворах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литическая диссоциац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положения теории электролитической диссоциации (ТЭД)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е свойства кислот как электролит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е свойства оснований как электролит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е свойства солей как электролит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гидролизе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 по теме «Электролитическая диссоциац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Химические реакции в растворах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 «Химические реакции в растворах»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онятия «электролитическая диссоциация», «электролиты», «неэлектролиты», «степень диссоциации», «сильные электролиты», «слабые электролиты», «катионы», «анионы», «кислоты», «основания», «соли»; общие химические свойства кислот, оснований, солей с позиций теории электролитической диссоц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анавли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чинно-следственные связи между типом химической связи в электролите и механизмом его диссоциаци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 природой электролита и степенью его диссоциаци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ь между составом соли и характером её гидроли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ставл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равнения электролитической диссоциации кислот, оснований и солей; молекулярные, полные и сокращённые ионные уравнения реакций с участием кислот, оснований,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ллюстр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имерами основные положения теории электролитической диссоц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озможность протекания реакций с участием кислот, оснований, солей на основе правила Бертолле и ряда активности 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пыты, подтверждающие химические свойства кислот, оснований, солей с соблюдением правил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еакции с участием кислот, оснований, солей с помощью русского (родного) языка и языка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нализир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реду раствора соли с помощью индика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гно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тип гидролиза соли на основе анализа её форму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бращаться с лабораторным оборудованием и нагревательными приборами в соответствии с правилами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ыводы по результатам проведённого экспери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металлы и их соединения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неметалл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элементов VIIA-группы — галоген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единения галоген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элементов VIА-группы —халькогенов. Сер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оводород и сульфиды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слородные соединения серы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химических элементов VA-группы. Азот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ммиак. Соли аммо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слородные соединения азот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сфор и его соедин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элементов IVА- группы. Углерод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слородные соединения углерод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глеводороды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ислородсодержащие органические соедин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емний и его соедин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ликатная промышленность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ение неметалл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важнейших химических соединений не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войств соляной кисл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войств серной кисл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аммиака и изучение его свойст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углекислого газа и изучение его свой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Неметаллы и их соедин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 «Неметаллы и их соединения»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химические элементы — неметаллы и строение, физические и химические свойства простых  веществ — неметаллов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, физические и химические свойства, получение и применение галогенов в плане общего, особенного и единичного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использованием русского (родного) языка и языка химии состав, физические и химические свойства, получение и применение соединений галогенов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, аллотропию, физические и химические свойства, получение и применение серы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, физические и химические свойства, получение и применение соединений серы в степени окисления ‒2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, физические и химические свойства серной кислоты как электролит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йства концентрированной серной кислоты как окислителя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, физические и химические свойства, получение и применение азот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, строение молекулы, физические и химические свойства, получение и применение аммиак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, физические и химические свойства, получение и применение оксидов азот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, физические и химические свойства азотной кислоты как электролита и её  применение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, аллотропию, физические и химические свойства, получение и применение фосфор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, аллотропию, физические и химические свойства, получение и применение аморфного углерод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, физические и химические свойства, получение и применение оксидов углерод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, физические и химические свойства, получение и применение угольной кислоты и её солей (карбонатов и гидрокарбонатов)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обенности состава и свойств органических соединений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ирты как кислородсодержащие органические соединения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боновые кислоты как кислородсодержащие органические соединения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атомов и кристаллов, физические и химические свойства, получение и применение кремния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ликатную промышленность и её основную продукцию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ракционную перегонку жидкого воздуха как совокупность физических процессов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зм, сырьё, аппаратуру и научные принципы производства серной кисл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что такое неметаллы; зависимость окислительно-восстановительных свойств (или предсказывать свойства) элементов-неметаллов от их положения в периодической системе химических элементов Д. И. Менделе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анавли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чинно-следственные связи между строением атома, химической связью, типом кристаллической решётки неметалла и его соединений и физическими свойствами данного неметалла и его соединений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но-следственные связи между строением атома, химической связью, типом кристаллической решётки у галогенов и физическими и химическими свойствами этих веществ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но-следственные связи между строением атома, химической связью, типом кристаллической решётки серы и её физическими и химическими свойствам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 строением атома и молекулы, видом химической связи, типом кристаллической решётки азота и его физическими и химическими свойствам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ом химической связи, типом кристаллической решётки в аммиаке и солях аммония и физическими и химическими свойствами этих веществ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но-следственные связи между строением атома, видом химической связи, типом кристаллической решётки кремния и его физическими и химическими свойствам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огии между различными отраслями силикатной промыш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тносительность понятий «металл» и «неметалл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оединения галогенов по формуле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единения серы в степени окисления ‒2 по формуле; соединения азота по формуле; соли аммония по формулам; формулы (молекулярные и структурные) важнейших представителей углеводо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формулы по их названию; молекулярные и ионные уравнения реакций, характеризующие химические свойства соединений серы в степени окисления ‒2; серной кислоты, оксидов азота; уравнения окислительно-восстановительных реакций методом электронного балан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водить, 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ий эксперимент по распознаванию галогенид-ионов, по горению серы на воздухе и в кислороде; химический эксперимент по распознаванию ионов аммония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й эксперимент, характеризующий свойства азотной кислоты как окислителя с соблюдением правил техники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полн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чёты по химическим формулам и уравнениям реакций, протекающих с участием соединений галогенов, серы, серной кислоты, азота, аммиака, соединений углерода, кремния и его 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бращаться с лабораторным оборудованием и нагревательными приборами в соответствии с правилами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ыводы по результатам проведённого экспери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общую характеристику атомам, простым веществам и соединениям халькогенов в зависимости от их положения в периодической системе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ую характеристику атомам, простым веществам и соединениям элементов VA-группы в зависимости от их положения в периодической системе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мам, простым веществам и соединениям элементов IVА-группы в зависимости от их положения в периодической 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процессы окисления-восстановления, определять окислитель и восстановитель и составлять электронный баланс в реакциях с участием серы в степени окисления ‒2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йства оксида фосфора(V) как кислотного оксида и свойства фосфорной кислоты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ислительно-восстановительные свойства углерод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жнейшие типы природных соединений кремния как основного элемента лито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формулы оксидов серы, называть их, описывать свойства на основе знаний о кислотных оксидах; молекулярные и ионные уравнения реакций, характеризующих химические свойства аммиака и солей аммония, азотной кисл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ий экспери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 процессе учебного взаимодействия при работе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ую информации из различных источ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таллы и их соединения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металл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е свойства металло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элементов IA-группы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я характеристика IIA-группы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ёсткость воды и способы её устран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юминий и его соедин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елезо и его соедин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розия металлов и способы защиты от неё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аллы в природе. Понятие о металлург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ёсткость воды и способы её устра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 по теме «Металл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Металлы и их соедин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 «Металлы и их соединения»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ъясня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то такое металлы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ряд активности металлов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имологию названия группы  «щелочные металлы»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имологию названия группы  «щелочноземельные металлы»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ятие «жёсткость воды»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ойственный характер химических свойств оксида и гидроксида алюминия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железа в периодической системе химических элементов Д. И. Менделеева и особенности строения атома железа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двух генетических рядов соединений железа Fe2+ и Fe3+ 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«корроз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химические элементы-металлы по их положению в периодической системе Д. И. Менделеев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, физические и химические свойства щелочных металлов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, физические и химические свойства щелочноземельных металлов в свете общего, особенного и единичного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юминий по его положению в периодической системе химических элементов Д. И. Менделеев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ы защиты металлов от коррозии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способы получения металлов: пиро-, гидро- и электрометаллург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гнозировать свой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незнакомых металлов по положению в периодической системе химических элементов Д. И. Менделе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причинно-следственные связи между строением атома, видом химической связи и типом кристаллической решётки у металлов — простых веществ и их соединений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исимость областей применения алюминия и его сплавов от свойств этих веществ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исимость областей применения железа и его сплавов от свойств этих веществ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молекулярные уравнения реакций, характеризующих химические свойства металлов в свете учения об окислительно-восстановительных процессах, а реакции с участием электролитов, представлять также и в и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еакции между веществами с помощью русского (родного) языка и языка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общую характеристику щелочным металлам по их положению в периодической системе химических элементов Д. И. Менделеев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ую характеристику металлам IIА-группы (щелочноземельным металлам) по их положению в периодической системе химических элементов Д. И. Менделе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едсказы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химические свойства оксидов и гидроксидов металлов IIА-группы на основе их состава и 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расчёты по химическим формулам и уравнениям реакций, протекающих с участием щелочных металлов и их соединений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щелочноземельных металлов и их соединений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юминия и его соединений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леза и его 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водить, 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ий эксперимент с соблюдением правил техник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ращать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лабораторным оборудованием и нагревательными приборами в соответствии с правилами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блюдать и 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ий эксперимент с помощью русского (родного) языка и языка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ыводы по результатам проведённого экспери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 процессе учебного взаимодействия при работе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 лабораторным оборудованием и нагревательными приборами в соответствии с правилами техник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лу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ую информации из различных источ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имия и 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й состав планеты Земл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рана окружающей среды от химического загрязнения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нтегр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сведения по физической географии в знания о химической организации плане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химический состав геологических оболочек Земли; источники химического загрязнения 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минералы и горные породы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глобальные экологические проблемы, связанные с химическим загрязн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едлаг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ути минимизации воздействия химического загрязнения на окружающую сред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имеры международного сотрудничества в области охраны окружающей среды от химического загряз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общение знаний по химии за курс основной школы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ществ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е реакци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неорганической химии. Химические свойства простых и сложных веществ. Химия и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курсу химии основ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 по курсу химии основной школы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информацию по теме «Периодический закон и периодическая система Д. И. Менделеева в свете теории строения атома», по теме «Виды химической связи и типы кристаллических решёток. Взаимосвязь строения и свойств веществ», по теме «Классификация химических реакций по различным признакам» в виде таблиц, схем, опорного конспекта, в том числе с применением средств И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тестовые задания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арактериз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кислительно-восстановительные реакции, окислитель и восстановитель; общие, особенные и индивидуальные свойства кислот, оснований и солей в свете теории электролитической диссоц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кислительно-восстановительные реакции от реакций обм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уравнения окислительно-восстановительных реакций с помощью метода электронного бала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озможность протекания химических реакций в растворах электролитах исходя из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неорганические вещества по составу и свойства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римеры представителей конкретных классов и групп неорганически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841.9pt;mso-wrap-distance-left:9pt;mso-wrap-distance-right:9pt;mso-wrap-distance-top:0pt;mso-wrap-distance-bottom:0pt;margin-top:7.6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3510"/>
                        <w:gridCol w:w="6054"/>
                      </w:tblGrid>
                      <w:tr>
                        <w:trPr>
                          <w:tblHeader w:val="true"/>
                          <w:trHeight w:val="1074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звание темы. Основное содержание по темам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сновные виды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сведений по курсу 8 класса. Химические реакции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ификация неорганических веществ и их номенклатур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ификация химических реакций по различным основаниям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скорости химической реакции. Катализ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оксиды, гидроксиды (основания, амфотерные гидроксиды, кислородсодержащие кислоты) и соли по плану: состав, способы образования названий, характерные свойства и получ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лассифицир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ксиды, гидроксиды (основания, амфотерные гидроксиды, кислородсодержащие кислоты) и соли по различным признакам; химические реакции по различным основан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подтверждать характеристику отдельных представителей классов неорганических веществ уравнениями соответствующих реак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скр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генетическую связь между классами неорганических соеди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понятия «химическая реакция», «реакции соединения», «реакции разложения», «реакции обмена», «реакции замещения», «реакции нейтрализации», «экзотермические реакции», «эндотермические реакции», «обратимые реакции», «необратимые реакции», «окислительно-восстановительные реакции», «гомогенные реакции», «гетерогенные реакции», «каталитические реакции», «некаталитические реакции», «тепловой эффект химической реакции»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«скорость химической реакц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кислитель и восстановитель, процессы окисления и восстан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еакции между веществами с помощью русского (родного) языка и языка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роводи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ыты, подтверждающие зависимость скорости химической реакции от различных факторов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ичинно-следственные связи влияния различных факторов на скорость химических реакций.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имические реакции в растворах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литическая диссоциац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положения теории электролитической диссоциации (ТЭД)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е свойства кислот как электролит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е свойства оснований как электролит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е свойства солей как электролит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гидролизе с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 по теме «Электролитическая диссоциац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Химические реакции в растворах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 «Химические реакции в растворах»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онятия «электролитическая диссоциация», «электролиты», «неэлектролиты», «степень диссоциации», «сильные электролиты», «слабые электролиты», «катионы», «анионы», «кислоты», «основания», «соли»; общие химические свойства кислот, оснований, солей с позиций теории электролитической диссоци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анавли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чинно-следственные связи между типом химической связи в электролите и механизмом его диссоциаци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 природой электролита и степенью его диссоциаци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ь между составом соли и характером её гидроли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ставл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равнения электролитической диссоциации кислот, оснований и солей; молекулярные, полные и сокращённые ионные уравнения реакций с участием кислот, оснований, с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ллюстр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имерами основные положения теории электролитической диссоци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ргумен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озможность протекания реакций с участием кислот, оснований, солей на основе правила Бертолле и ряда активности метал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пыты, подтверждающие химические свойства кислот, оснований, солей с соблюдением правил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еакции с участием кислот, оснований, солей с помощью русского (родного) языка и языка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нализир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реду раствора соли с помощью индика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гно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тип гидролиза соли на основе анализа её форму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бращаться с лабораторным оборудованием и нагревательными приборами в соответствии с правилами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ыводы по результатам проведённого эксперимента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металлы и их соединения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неметалл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элементов VIIA-группы — галоген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единения галоген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элементов VIА-группы —халькогенов. Сер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оводород и сульфиды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слородные соединения серы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химических элементов VA-группы. Азот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ммиак. Соли аммо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слородные соединения азот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сфор и его соедин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элементов IVА- группы. Углерод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слородные соединения углерод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глеводороды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ислородсодержащие органические соедин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емний и его соедин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ликатная промышленность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неметалл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важнейших химических соединений неметал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войств соляной кисл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войств серной кисл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аммиака и изучение его свой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углекислого газа и изучение его свой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Неметаллы и их соедине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 «Неметаллы и их соединения»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химические элементы — неметаллы и строение, физические и химические свойства простых  веществ — неметаллов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, физические и химические свойства, получение и применение галогенов в плане общего, особенного и единичного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использованием русского (родного) языка и языка химии состав, физические и химические свойства, получение и применение соединений галогенов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, аллотропию, физические и химические свойства, получение и применение серы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, физические и химические свойства, получение и применение соединений серы в степени окисления ‒2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, физические и химические свойства серной кислоты как электролит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йства концентрированной серной кислоты как окислителя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, физические и химические свойства, получение и применение азот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, строение молекулы, физические и химические свойства, получение и применение аммиак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, физические и химические свойства, получение и применение оксидов азот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, физические и химические свойства азотной кислоты как электролита и её  применение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, аллотропию, физические и химические свойства, получение и применение фосфор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, аллотропию, физические и химические свойства, получение и применение аморфного углерод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, физические и химические свойства, получение и применение оксидов углерод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, физические и химические свойства, получение и применение угольной кислоты и её солей (карбонатов и гидрокарбонатов)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енности состава и свойств органических соединений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ирты как кислородсодержащие органические соединения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боновые кислоты как кислородсодержащие органические соединения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атомов и кристаллов, физические и химические свойства, получение и применение кремния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ликатную промышленность и её основную продукцию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акционную перегонку жидкого воздуха как совокупность физических процессов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зм, сырьё, аппаратуру и научные принципы производства серной кисл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что такое неметаллы; зависимость окислительно-восстановительных свойств (или предсказывать свойства) элементов-неметаллов от их положения в периодической системе химических элементов Д. И. Менделее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анавли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чинно-следственные связи между строением атома, химической связью, типом кристаллической решётки неметалла и его соединений и физическими свойствами данного неметалла и его соединений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но-следственные связи между строением атома, химической связью, типом кристаллической решётки у галогенов и физическими и химическими свойствами этих веществ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но-следственные связи между строением атома, химической связью, типом кристаллической решётки серы и её физическими и химическими свойствам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 строением атома и молекулы, видом химической связи, типом кристаллической решётки азота и его физическими и химическими свойствам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ом химической связи, типом кристаллической решётки в аммиаке и солях аммония и физическими и химическими свойствами этих веществ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но-следственные связи между строением атома, видом химической связи, типом кристаллической решётки кремния и его физическими и химическими свойствам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огии между различными отраслями силикатной промышл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о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тносительность понятий «металл» и «неметалл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оединения галогенов по формуле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единения серы в степени окисления ‒2 по формуле; соединения азота по формуле; соли аммония по формулам; формулы (молекулярные и структурные) важнейших представителей углеводор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формулы по их названию; молекулярные и ионные уравнения реакций, характеризующие химические свойства соединений серы в степени окисления ‒2; серной кислоты, оксидов азота; уравнения окислительно-восстановительных реакций методом электронного балан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водить, 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ий эксперимент по распознаванию галогенид-ионов, по горению серы на воздухе и в кислороде; химический эксперимент по распознаванию ионов аммония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й эксперимент, характеризующий свойства азотной кислоты как окислителя с соблюдением правил техники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полн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чёты по химическим формулам и уравнениям реакций, протекающих с участием соединений галогенов, серы, серной кислоты, азота, аммиака, соединений углерода, кремния и его соеди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бращаться с лабораторным оборудованием и нагревательными приборами в соответствии с правилами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ыводы по результатам проведённого эксперимен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общую характеристику атомам, простым веществам и соединениям халькогенов в зависимости от их положения в периодической системе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ую характеристику атомам, простым веществам и соединениям элементов VA-группы в зависимости от их положения в периодической системе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омам, простым веществам и соединениям элементов IVА-группы в зависимости от их положения в периодической 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процессы окисления-восстановления, определять окислитель и восстановитель и составлять электронный баланс в реакциях с участием серы в степени окисления ‒2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йства оксида фосфора(V) как кислотного оксида и свойства фосфорной кислоты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ислительно-восстановительные свойства углерод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нейшие типы природных соединений кремния как основного элемента литосфе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За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формулы оксидов серы, называть их, описывать свойства на основе знаний о кислотных оксидах; молекулярные и ионные уравнения реакций, характеризующих химические свойства аммиака и солей аммония, азотной кисл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ий экспери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трудн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 процессе учебного взаимодействия при работе в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ую информации из различных источников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таллы и их соединения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металл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е свойства металло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элементов IA-группы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я характеристика IIA-группы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ёсткость воды и способы её устран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юминий и его соедин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лезо и его соедин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розия металлов и способы защиты от неё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аллы в природе. Понятие о металлург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ёсткость воды и способы её устра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 по теме «Металл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Металлы и их соедине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 «Металлы и их соединения»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ъясня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то такое металлы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ряд активности металлов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имологию названия группы  «щелочные металлы»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имологию названия группы  «щелочноземельные металлы»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ятие «жёсткость воды»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ойственный характер химических свойств оксида и гидроксида алюминия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железа в периодической системе химических элементов Д. И. Менделеева и особенности строения атома железа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двух генетических рядов соединений железа Fe2+ и Fe3+ 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«корроз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химические элементы-металлы по их положению в периодической системе Д. И. Менделеев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, физические и химические свойства щелочных металлов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, физические и химические свойства щелочноземельных металлов в свете общего, особенного и единичного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юминий по его положению в периодической системе химических элементов Д. И. Менделеев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ы защиты металлов от коррозии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способы получения металлов: пиро-, гидро- и электрометаллург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гнозировать свой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незнакомых металлов по положению в периодической системе химических элементов Д. И. Менделее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причинно-следственные связи между строением атома, видом химической связи и типом кристаллической решётки у металлов — простых веществ и их соединений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исимость областей применения алюминия и его сплавов от свойств этих веществ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исимость областей применения железа и его сплавов от свойств этих веществ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молекулярные уравнения реакций, характеризующих химические свойства металлов в свете учения об окислительно-восстановительных процессах, а реакции с участием электролитов, представлять также и в ион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еакции между веществами с помощью русского (родного) языка и языка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общую характеристику щелочным металлам по их положению в периодической системе химических элементов Д. И. Менделеев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ую характеристику металлам IIА-группы (щелочноземельным металлам) по их положению в периодической системе химических элементов Д. И. Менделее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едсказы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химические свойства оксидов и гидроксидов металлов IIА-группы на основе их состава и стро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расчёты по химическим формулам и уравнениям реакций, протекающих с участием щелочных металлов и их соединений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лочноземельных металлов и их соединений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юминия и его соединений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леза и его соеди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водить, 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ий эксперимент с соблюдением правил техники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ращать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лабораторным оборудованием и нагревательными приборами в соответствии с правилами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блюдать и 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ий эксперимент с помощью русского (родного) языка и языка 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ыводы по результатам проведённого эксперимен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трудн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 процессе учебного взаимодействия при работе в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 лабораторным оборудованием и нагревательными приборами в соответствии с правилами техни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лу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ую информации из различных источников.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имия и окружающая среда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й состав планеты Земл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а окружающей среды от химического загрязнения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нтегр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сведения по физической географии в знания о химической организации плане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химический состав геологических оболочек Земли; источники химического загрязнения окружающей ср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минералы и горные породы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глобальные экологические проблемы, связанные с химическим загрязн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едлаг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ути минимизации воздействия химического загрязнения на окружающую сред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и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имеры международного сотрудничества в области охраны окружающей среды от химического загрязнения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общение знаний по химии за курс основной школы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ществ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е реакции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неорганической химии. Химические свойства простых и сложных веществ. Химия и жиз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курсу химии основной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 по курсу химии основной школы.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ед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информацию по теме «Периодический закон и периодическая система Д. И. Менделеева в свете теории строения атома», по теме «Виды химической связи и типы кристаллических решёток. Взаимосвязь строения и свойств веществ», по теме «Классификация химических реакций по различным признакам» в виде таблиц, схем, опорного конспекта, в том числе с применением средств ИК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тестовые задания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арактериз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кислительно-восстановительные реакции, окислитель и восстановитель; общие, особенные и индивидуальные свойства кислот, оснований и солей в свете теории электролитической диссоци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кислительно-восстановительные реакции от реакций обме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За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уравнения окислительно-восстановительных реакций с помощью метода электронного балан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ргумен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озможность протекания химических реакций в растворах электролитах исходя из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лассифиц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неорганические вещества по составу и свойств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и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римеры представителей конкретных классов и групп неорганических ве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ых занятий: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Фронтальная (работа со всеми обучающимися в едином темпе и с общими задачами)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Индивидуальная (взаимодействие с одним учеником)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Групповая (работа групп учащихся)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Парная (взаимодействие между двумя учениками).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Коллективная.</w:t>
      </w:r>
    </w:p>
    <w:p>
      <w:pPr>
        <w:pStyle w:val="Style22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Используются:</w:t>
      </w:r>
    </w:p>
    <w:p>
      <w:pPr>
        <w:pStyle w:val="Style22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- личностно-деятельностное, индивидуальное и дифференцированное обучение,</w:t>
      </w:r>
    </w:p>
    <w:p>
      <w:pPr>
        <w:pStyle w:val="Style22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- обучение в сотрудничестве,</w:t>
      </w:r>
    </w:p>
    <w:p>
      <w:pPr>
        <w:pStyle w:val="Style22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- информационные технологии,  </w:t>
      </w:r>
    </w:p>
    <w:p>
      <w:pPr>
        <w:pStyle w:val="Style22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- самостоятельная творческая деятельность, </w:t>
      </w:r>
    </w:p>
    <w:p>
      <w:pPr>
        <w:pStyle w:val="Style22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- тестирование; </w:t>
      </w:r>
    </w:p>
    <w:p>
      <w:pPr>
        <w:pStyle w:val="Style22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- нетрадиционные формы проведения уроков (экскурсия, семинар, викторина, путешествие, ...);</w:t>
        <w:br/>
        <w:t>- нетрадиционные формы учебных занятий (интегрированные, комбинированные, проектные, творческие мастерские, …);</w:t>
        <w:br/>
        <w:t>- ИТК; </w:t>
        <w:br/>
        <w:t>- игровые формы;</w:t>
        <w:br/>
        <w:t>- диалогическое взаимодействие; </w:t>
        <w:br/>
        <w:t>- проблемно-задачный подход (проблемные вопросы, проблемные ситуации...);</w:t>
        <w:br/>
        <w:t>- различные формы работы (групповые, парные, совместно-индивидуальные, совместно-последовательные, совместно-взаимодействующие, коллективные...); </w:t>
        <w:br/>
        <w:t>- интерактивные методы обучения (репродуктивный, частично- поисковый, творческий…); </w:t>
        <w:br/>
        <w:t>- дидактические средства (тесты, терминологические кроссворды);</w:t>
        <w:br/>
        <w:t>- все методы мотивации (эмоциональные, познавательные, социальные…); </w:t>
        <w:br/>
        <w:t>- различные виды домашней работы (групповые, творческие, дифференцированные); </w:t>
        <w:br/>
        <w:t>- деятельностный подход в обучении.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                                                                 ПО ХИМИИ В 8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количества часов, отводимых на освоение каждой темы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04"/>
        <w:gridCol w:w="1460"/>
        <w:gridCol w:w="1401"/>
        <w:gridCol w:w="16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на освоение 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по план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Роль химии в жизни челове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хим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"Правила ТБ и некоторые виды работ в кабинете химии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"Наблюдение за горящей свечой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хим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"Анализ почвы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 – молекулярное учение. Химические элемен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Д.И. Менделее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 в соединен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соедин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Признаки и условия их протек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уравн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(реакции соединения и разложения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(реакции замещения и обмена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"Первоначальные химические понятия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"Первоначальные химические понятия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нейшие представители неорганических веществ. Количественные отношения в хим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оздух и его соста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"Получение, собирание и распознавание кислорода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"Получение, собирание и распознавание водорода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ярная масс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количества вещ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 Решение зада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Осно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Массовая доля растворенного вещ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"Приготовление раствора с заданной массовой долей растворенного вещества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"Важнейшие представители неорганических веществ. Количественные отношения в химии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"Важнейшие представители неорганических веществ. Количественные отношения в химии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ксиды. Классификация оксид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ксид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Классификация основа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Классификация кисло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Классификация сол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"Решение экспериментальных задач по теме "Основные классы неорганических соединений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"Основные классы неорганических соединений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"Основные классы неорганических соединений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Естественные семейства химических элементов. Амфотерност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иодического закона Д.И. Менделеева и его значе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 и строение атом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мента - металла по его положению в Периодической систем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мента - неметалла по его положению в Периодической систем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ая связь. Окислительно - восстановительные реа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химическая связ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- восстановительные реак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лектронного баланс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ам "Строение атома", "Химическая связь"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 (Контрольная работа №4 по темам "Строение атома", "Химическая связь"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 и обобще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                                                                  ПО ХИМИИ В 9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количества часов, отводимых на освоение каждой темы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04"/>
        <w:gridCol w:w="1417"/>
        <w:gridCol w:w="1418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на освое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знаний по курсу 8 класса. 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. Классификация и номенклатура не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Кат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реакции в раств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 как электрол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 как электрол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 как электрол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"Решение экспериментальных задач по теме "Электролитическая диссоциац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"Химические реакции в растворах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"Химические реакции в растворах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таллы и их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щая характеристика не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алог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"Изучение свойств соляной кислот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алькогенов. С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 и сульф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с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"Изучение свойств серной кислот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имических элементов VА-группы. Аз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Соли амм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"Получение аммиака и изучение его свойст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 аз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е с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имических элементов IVА-группы. Угле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 угле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"Получение углекислого газа и изучение его свойст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ажнейших химических соединений не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"Неметаллы и их соедин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"Неметаллы и их соедин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ллы и их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щая характеристика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ых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оземельных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 и способы ее устра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"Жесткость воды и способы ее устране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"Решение экспериментальных задач по теме "Металлы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защиты от н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- важнейшая отрасль науки и промыш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"Металлы и их соедин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"Металлы и их соедин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и 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Химическая организация планеты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от химического загряз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знаний по химии за курс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органической химии. Химические свойства прост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органической химии. Химические свойства слож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химии основн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химии основн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Химия и жиз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на 2021 – 2022 учебный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ФИО, должность):</w:t>
      </w:r>
    </w:p>
    <w:p>
      <w:pPr>
        <w:pStyle w:val="Normal"/>
        <w:shd w:fill="FFFFFF" w:val="clear"/>
        <w:spacing w:lineRule="auto" w:line="36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русов Евгений Валерьевич, учитель хим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Хим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87"/>
        <w:gridCol w:w="993"/>
        <w:gridCol w:w="850"/>
        <w:gridCol w:w="1843"/>
        <w:gridCol w:w="2126"/>
      </w:tblGrid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ррекции рабочей программы</w:t>
            </w:r>
          </w:p>
        </w:tc>
      </w:tr>
      <w:tr>
        <w:trPr>
          <w:trHeight w:val="22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7"/>
      <w:szCs w:val="17"/>
    </w:rPr>
  </w:style>
  <w:style w:type="character" w:styleId="Style18">
    <w:name w:val="Основной текст + Курсив"/>
    <w:qFormat/>
    <w:rPr>
      <w:rFonts w:ascii="Arial" w:hAnsi="Arial" w:eastAsia="Arial" w:cs="Arial"/>
      <w:i/>
      <w:iCs/>
      <w:spacing w:val="50"/>
      <w:sz w:val="17"/>
      <w:szCs w:val="17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pacing w:lineRule="exact" w:line="221" w:before="0" w:after="0"/>
      <w:ind w:hanging="1900"/>
      <w:jc w:val="both"/>
    </w:pPr>
    <w:rPr>
      <w:rFonts w:ascii="Arial" w:hAnsi="Arial" w:eastAsia="Arial" w:cs="Arial"/>
      <w:sz w:val="17"/>
      <w:szCs w:val="17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7:00Z</dcterms:created>
  <dc:creator>Брусов</dc:creator>
  <dc:description/>
  <cp:keywords/>
  <dc:language>en-US</dc:language>
  <cp:lastModifiedBy>Евгений Брусов</cp:lastModifiedBy>
  <dcterms:modified xsi:type="dcterms:W3CDTF">2021-11-07T18:34:00Z</dcterms:modified>
  <cp:revision>48</cp:revision>
  <dc:subject/>
  <dc:title/>
</cp:coreProperties>
</file>